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8425</wp:posOffset>
                </wp:positionH>
                <wp:positionV relativeFrom="paragraph">
                  <wp:posOffset>-242570</wp:posOffset>
                </wp:positionV>
                <wp:extent cx="48006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ScriptEF" w:hAnsi="EnglishScriptEF" w:cs="EnglishScriptEF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nglishScriptEF" w:ascii="EnglishScriptEF" w:hAnsi="EnglishScriptEF"/>
                                <w:b/>
                                <w:sz w:val="96"/>
                                <w:szCs w:val="96"/>
                              </w:rPr>
                              <w:t>Liebe, Lob und Leid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>A-cappella-Gesang aus Renaissance und Baroc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Vokalensemble</w:t>
                            </w:r>
                            <w:r>
                              <w:rPr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Lucida Blackletter" w:ascii="Lucida Blackletter" w:hAnsi="Lucida Blackletter"/>
                                <w:b/>
                                <w:iCs/>
                                <w:sz w:val="44"/>
                              </w:rPr>
                              <w:t>con an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-19.1pt;mso-position-vertical-relative:text;margin-left:4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ScriptEF" w:hAnsi="EnglishScriptEF" w:cs="EnglishScriptEF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EnglishScriptEF" w:ascii="EnglishScriptEF" w:hAnsi="EnglishScriptEF"/>
                          <w:b/>
                          <w:sz w:val="96"/>
                          <w:szCs w:val="96"/>
                        </w:rPr>
                        <w:t>Liebe, Lob und Leid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ab/>
                        <w:t>A-cappella-Gesang aus Renaissance und Baroc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Vokalensemble</w:t>
                      </w:r>
                      <w:r>
                        <w:rPr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rFonts w:cs="Lucida Blackletter" w:ascii="Lucida Blackletter" w:hAnsi="Lucida Blackletter"/>
                          <w:b/>
                          <w:iCs/>
                          <w:sz w:val="44"/>
                        </w:rPr>
                        <w:t>con an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-13970</wp:posOffset>
                </wp:positionV>
                <wp:extent cx="4572000" cy="588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8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065" cy="5786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065" cy="578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3.3pt;mso-wrap-distance-left:9.05pt;mso-wrap-distance-right:9.05pt;mso-wrap-distance-top:0pt;mso-wrap-distance-bottom:0pt;margin-top:-1.1pt;mso-position-vertical-relative:text;margin-left:2.75pt;mso-position-horizontal-relative:text">
                <v:textbox inset="0.100694444444444in,0.0506944444444444in,0.100694444444444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065" cy="5786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065" cy="578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7840</wp:posOffset>
                </wp:positionH>
                <wp:positionV relativeFrom="page">
                  <wp:posOffset>2560955</wp:posOffset>
                </wp:positionV>
                <wp:extent cx="241300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55pt;mso-wrap-distance-left:7.1pt;mso-wrap-distance-right:7.1pt;mso-wrap-distance-top:0pt;mso-wrap-distance-bottom:0pt;margin-top:201.65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-30" w:hanging="0"/>
        <w:rPr>
          <w:rFonts w:ascii="Vivante-DTC;Courier New" w:hAnsi="Vivante-DTC;Courier New" w:cs="Vivante-DTC;Courier New"/>
          <w:b/>
          <w:b/>
          <w:i/>
          <w:i/>
          <w:sz w:val="56"/>
        </w:rPr>
      </w:pPr>
      <w:r>
        <w:rPr>
          <w:rFonts w:cs="Vivante-DTC;Courier New" w:ascii="Vivante-DTC;Courier New" w:hAnsi="Vivante-DTC;Courier New"/>
          <w:b/>
          <w:i/>
          <w:sz w:val="56"/>
        </w:rPr>
      </w:r>
    </w:p>
    <w:p>
      <w:pPr>
        <w:pStyle w:val="Normal"/>
        <w:tabs>
          <w:tab w:val="clear" w:pos="709"/>
          <w:tab w:val="left" w:pos="851" w:leader="none"/>
        </w:tabs>
        <w:ind w:right="-30" w:hanging="0"/>
        <w:rPr>
          <w:rFonts w:ascii="Vivante-DTC;Courier New" w:hAnsi="Vivante-DTC;Courier New" w:cs="Vivante-DTC;Courier New"/>
          <w:b/>
          <w:b/>
          <w:i/>
          <w:i/>
          <w:sz w:val="56"/>
        </w:rPr>
      </w:pPr>
      <w:r>
        <w:rPr>
          <w:rFonts w:cs="Vivante-DTC;Courier New" w:ascii="Vivante-DTC;Courier New" w:hAnsi="Vivante-DTC;Courier New"/>
          <w:b/>
          <w:i/>
          <w:sz w:val="56"/>
        </w:rPr>
      </w:r>
    </w:p>
    <w:p>
      <w:pPr>
        <w:pStyle w:val="Normal"/>
        <w:tabs>
          <w:tab w:val="clear" w:pos="709"/>
          <w:tab w:val="left" w:pos="851" w:leader="none"/>
        </w:tabs>
        <w:ind w:right="-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ind w:right="-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ind w:right="-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ind w:right="-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ind w:right="-3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6411" w:dyaOrig="15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9pt;margin-top:3.7pt;width:375.55pt;height:38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308822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4047490</wp:posOffset>
                </wp:positionV>
                <wp:extent cx="1143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418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  <w:t xml:space="preserve">Foto: Claudia Beinroth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18.7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418" w:leader="none"/>
                        </w:tabs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  <w:t xml:space="preserve">Foto: Claudia Beinroth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4390390</wp:posOffset>
                </wp:positionV>
                <wp:extent cx="43434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828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Kontakt:</w:t>
                            </w:r>
                            <w:r>
                              <w:rPr/>
                              <w:tab/>
                              <w:t xml:space="preserve">Vokalensemble </w:t>
                            </w:r>
                            <w:r>
                              <w:rPr>
                                <w:rFonts w:cs="Lucida Blackletter" w:ascii="Lucida Blackletter" w:hAnsi="Lucida Blackletter"/>
                                <w:sz w:val="22"/>
                              </w:rPr>
                              <w:t>con anima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c/o Gabor Scheinpflug</w:t>
                              <w:tab/>
                              <w:t>Tel. 0179 50502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82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Alexander-Puschkin-Straße 7</w:t>
                              <w:tab/>
                              <w:t>con.anima@onlinehome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82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39108 Magdeburg</w:t>
                              <w:tab/>
                              <w:t>www.vokalensemble-con-anima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345.7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828" w:leader="none"/>
                          <w:tab w:val="left" w:pos="4678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Kontakt:</w:t>
                      </w:r>
                      <w:r>
                        <w:rPr/>
                        <w:tab/>
                        <w:t xml:space="preserve">Vokalensemble </w:t>
                      </w:r>
                      <w:r>
                        <w:rPr>
                          <w:rFonts w:cs="Lucida Blackletter" w:ascii="Lucida Blackletter" w:hAnsi="Lucida Blackletter"/>
                          <w:sz w:val="22"/>
                        </w:rPr>
                        <w:t>con anima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c/o Gabor Scheinpflug</w:t>
                        <w:tab/>
                        <w:t>Tel. 0179 505022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82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Alexander-Puschkin-Straße 7</w:t>
                        <w:tab/>
                        <w:t>con.anima@onlinehome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82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39108 Magdeburg</w:t>
                        <w:tab/>
                        <w:t>www.vokalensemble-con-anima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Martin Vogel's Symbol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EnglishScriptEF">
    <w:charset w:val="00"/>
    <w:family w:val="auto"/>
    <w:pitch w:val="variable"/>
  </w:font>
  <w:font w:name="Lucida Blackletter"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Times New Roman" w:hAnsi="English157 BT;Times New Roman" w:cs="English157 BT;Times New Roman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91" w:leader="none"/>
      </w:tabs>
      <w:ind w:right="-30" w:hanging="0"/>
      <w:outlineLvl w:val="2"/>
    </w:pPr>
    <w:rPr>
      <w:i/>
      <w:sz w:val="24"/>
    </w:rPr>
  </w:style>
  <w:style w:type="character" w:styleId="WW8Num1z0">
    <w:name w:val="WW8Num1z0"/>
    <w:qFormat/>
    <w:rPr>
      <w:rFonts w:ascii="Martin Vogel's Symbols" w:hAnsi="Martin Vogel's Symbols" w:cs="Martin Vogel's Symbol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09:00Z</dcterms:created>
  <dc:creator>Gabor Scheinpflug</dc:creator>
  <dc:description/>
  <dc:language>en-US</dc:language>
  <cp:lastModifiedBy>gs</cp:lastModifiedBy>
  <cp:lastPrinted>2004-05-17T14:19:00Z</cp:lastPrinted>
  <dcterms:modified xsi:type="dcterms:W3CDTF">2005-08-05T10:34:00Z</dcterms:modified>
  <cp:revision>4</cp:revision>
  <dc:subject/>
  <dc:title> </dc:title>
</cp:coreProperties>
</file>