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20"/>
          <w:tab w:val="left" w:pos="4962" w:leader="none"/>
        </w:tabs>
        <w:rPr>
          <w:b/>
          <w:b/>
          <w:sz w:val="20"/>
        </w:rPr>
      </w:pPr>
      <w:r>
        <w:rPr>
          <w:b/>
          <w:sz w:val="20"/>
        </w:rPr>
        <w:t>Magnificat Septimi Toni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ficat anima mea Dominum</w:t>
        <w:tab/>
        <w:t>Hoch erhebt meine Seele den Herrn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exultavit spiritus meus</w:t>
        <w:tab/>
        <w:t xml:space="preserve">Und mein Geist jubelt 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o salutari meo.</w:t>
        <w:tab/>
        <w:t>in Gott, meinem Heiland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a respexit humilitatem ancillae suae:</w:t>
        <w:tab/>
        <w:t>Er hat in Gnaden geschaut auf seine niedrige Magd: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e enim ex hoc beatam me dicent omnes generationes.</w:t>
        <w:tab/>
        <w:t>siehe, von nun an nennen mich selig alle Geschlechter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a fecit mihi magna qui potens est: et sactum nomen ejus.</w:t>
        <w:tab/>
        <w:t>Großes hat der Gewaltige an mir getan – heilig Sein Name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misericordia ejus a progenie</w:t>
        <w:tab/>
        <w:t>Und sein Erbarmen währt von Geschlecht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genies timentibus eum.</w:t>
        <w:tab/>
        <w:t>zu Geschlecht über jenen, welche Ihn fürchten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it potentiam in brachuo suo:</w:t>
        <w:tab/>
        <w:t>Macht hat er geübt mit Seinem Arm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rsitsuperbos mente cordis sui.</w:t>
        <w:tab/>
        <w:t>und zerstreut, die stolzen Herzens sind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uit potentes de sede, et exaltavit humiles:</w:t>
        <w:tab/>
        <w:t>Herrscher hat er vom Thron gestürtzt, Niedrige aber erhoben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urientes implevit bonis: et divites dimisit inanes.</w:t>
        <w:tab/>
        <w:t xml:space="preserve">Hungernde hat er mit Gütern erfüllt, Reiche gehen lassen 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t leeren Händen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cepit Israel puerum suum</w:t>
        <w:tab/>
        <w:t>Israel, seines Knechts, hat Er sich angenommen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atus misericordiae suae.</w:t>
        <w:tab/>
        <w:t>daß er seines Erbarmens gedenke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ut locutus est ad petres nostros,</w:t>
        <w:tab/>
        <w:t>Wie Er zu unseren Vätern gesprochen – Seines Erbarmens für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 et semini ejus in saecula.</w:t>
        <w:tab/>
        <w:t>Abraham und sein Geschlecht durch alle Zeit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Vorformatier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a Patri et Filio et Spiritui Sancto,</w:t>
        <w:tab/>
        <w:tab/>
        <w:tab/>
        <w:t>Ehre sei dem Vater und dem Sohn und dem Heiligen Geist,</w:t>
      </w:r>
    </w:p>
    <w:p>
      <w:pPr>
        <w:pStyle w:val="HTMLVorformatier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ut erat in principio et nunc et semper </w:t>
        <w:tab/>
        <w:tab/>
        <w:tab/>
        <w:t>wie im Anfang, so auch jetzt und allezeit</w:t>
      </w:r>
    </w:p>
    <w:p>
      <w:pPr>
        <w:pStyle w:val="HTMLVorformatiert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in saecula saeculorum. Amen.</w:t>
        <w:tab/>
        <w:tab/>
        <w:tab/>
        <w:tab/>
        <w:t>und in Ewigkeit. Amen.</w:t>
      </w:r>
    </w:p>
    <w:p>
      <w:pPr>
        <w:pStyle w:val="Heading2"/>
        <w:tabs>
          <w:tab w:val="clear" w:pos="4820"/>
          <w:tab w:val="left" w:pos="496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2"/>
        <w:tabs>
          <w:tab w:val="clear" w:pos="4820"/>
          <w:tab w:val="left" w:pos="4962" w:leader="none"/>
        </w:tabs>
        <w:rPr>
          <w:b/>
          <w:b/>
          <w:sz w:val="20"/>
        </w:rPr>
      </w:pPr>
      <w:r>
        <w:rPr>
          <w:b/>
          <w:sz w:val="20"/>
        </w:rPr>
        <w:t xml:space="preserve">Quis est homo qui vult vitam </w:t>
      </w:r>
      <w:r>
        <w:rPr>
          <w:sz w:val="20"/>
        </w:rPr>
        <w:t>(Psalm XXXIV. 13 – 17)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s est homo qui vult vitam/</w:t>
        <w:tab/>
        <w:t>Wer ist der Mensch, der Leben wünscht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iget dies videre bonos?</w:t>
        <w:tab/>
        <w:t>Und gute Tage zu schauen begehrt?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ibe linguam tuam a malo/</w:t>
        <w:tab/>
        <w:t>Bewahre deine Zunge vor Bösem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labia tua neloquantur dolum.</w:t>
        <w:tab/>
        <w:t>und deine Lippen vor falscher Rede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te a malo, et fac bonum/</w:t>
        <w:tab/>
        <w:t>Lasse ab vom Bösen und tue das Gute;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 pacem, et persequere eam.</w:t>
        <w:tab/>
        <w:t>Suche den Frieden und verfolge ihn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uli Domini super iustos/</w:t>
        <w:tab/>
        <w:t>Die Augen des Herrn sind über den Gerechten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aures eius ad preces eorum.</w:t>
        <w:tab/>
        <w:t>und seine Ohren bei ihren Gebeten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tus autem Domini super facientes mala/</w:t>
        <w:tab/>
        <w:t>Das Angesicht aber des Herrn ist über den Übeltätern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 perdet de terra memoriam eorum.</w:t>
        <w:tab/>
        <w:t>zu reinigen die Erde von ihrem Gedenken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tabs>
          <w:tab w:val="clear" w:pos="4536"/>
          <w:tab w:val="left" w:pos="4962" w:leader="none"/>
        </w:tabs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/>
          <w:b w:val="false"/>
          <w:i/>
          <w:sz w:val="20"/>
        </w:rPr>
      </w:r>
    </w:p>
    <w:p>
      <w:pPr>
        <w:pStyle w:val="Heading1"/>
        <w:tabs>
          <w:tab w:val="clear" w:pos="4536"/>
          <w:tab w:val="left" w:pos="4962" w:leader="none"/>
        </w:tabs>
        <w:rPr/>
      </w:pPr>
      <w:r>
        <w:rPr/>
        <w:t>Lamento d´Arianna</w:t>
        <w:tab/>
        <w:t>Ariadnes Klage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a part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Erster Teil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ciatemi morire,</w:t>
        <w:tab/>
        <w:t>Laßt mich sterben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ciatemi morire;</w:t>
        <w:tab/>
        <w:t>laßt mich sterben!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i volete voi che mi conforte</w:t>
        <w:tab/>
        <w:t>Wen wollt Ihr, daß er mich tröstet?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sì dura sorte,</w:t>
        <w:tab/>
        <w:t>In solch harten Schicksal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sì gran matiere.</w:t>
        <w:tab/>
        <w:t>In solch großer Marter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Lasciatemi morire.</w:t>
        <w:tab/>
        <w:t>Laßt mich sterben!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conda parte</w:t>
        <w:tab/>
        <w:t>Zweiter Teil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seo, o Teseo mio,</w:t>
        <w:tab/>
        <w:t>Ach, Theseus, mein Theseus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ì che mio ti vo´ dir, che mio pur sei,</w:t>
        <w:tab/>
        <w:t>Ja, daß ich dich mein nennen will, daß du ganz mein bist,</w:t>
      </w:r>
    </w:p>
    <w:p>
      <w:pPr>
        <w:pStyle w:val="Normal"/>
        <w:tabs>
          <w:tab w:val="clear" w:pos="720"/>
          <w:tab w:val="left" w:pos="4962" w:leader="none"/>
        </w:tabs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chè t´involi, ahi crudo! a gliocchi miei.</w:t>
        <w:tab/>
        <w:t>Obwohl du verschwunden bist,Grausamer,aus meinen Augen.</w:t>
      </w:r>
    </w:p>
    <w:p>
      <w:pPr>
        <w:pStyle w:val="Normal"/>
        <w:tabs>
          <w:tab w:val="clear" w:pos="720"/>
          <w:tab w:val="left" w:pos="4962" w:leader="none"/>
        </w:tabs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giti, Teseo mio,</w:t>
        <w:tab/>
        <w:t>Dreh´ dich um, mein Theseus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giti, Teseo, o Dio.</w:t>
        <w:tab/>
        <w:t>Dreh´ dich um, Theseus, oh Gott!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giti indietroa rimirar colei</w:t>
        <w:tab/>
        <w:t>Dreh´ dich um, um die zu sehen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sciato ha per te la patria e il regno,</w:t>
        <w:tab/>
        <w:t>die für dich Vaterland und Königreich verließ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in questa arena ancora,</w:t>
        <w:tab/>
        <w:t>und auf diesem Strand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bo di fere di spietate e crude,</w:t>
        <w:tab/>
        <w:t>dem gnadenlos wilden Getier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cierà l´ossa ignude.</w:t>
        <w:tab/>
        <w:t>ihr Gebein überläßt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seo, o Teseo mio,</w:t>
        <w:tab/>
        <w:t>Ach, Theseus, mein Theseus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tu sapessi, o Dio,</w:t>
        <w:tab/>
        <w:t>wenn du nur wüßtest,oh Gott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tu sapessi, ohimè! come s´affanna</w:t>
        <w:tab/>
        <w:t>wenn du nur wüßtest, ach! wie sehr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overa Arianna,</w:t>
        <w:tab/>
        <w:t>die arme Ariadne leidet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e, forse pentito</w:t>
        <w:tab/>
        <w:t>Vielleicht, vielleicht in Reue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olgeresti ancor la prora al lito.</w:t>
        <w:tab/>
        <w:t>würdest du das Boot nocheinmal wenden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, con l´aure serene</w:t>
        <w:tab/>
        <w:t>Aber bei diesen günstigen Winden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te ne vai felice et io qui piango;</w:t>
        <w:tab/>
        <w:t>gehst du glücklich fort, und ich weine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 prepara Atene</w:t>
        <w:tab/>
        <w:t>Für dich bereitet Athene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e pompe superbe, et io rimango</w:t>
        <w:tab/>
        <w:t>einen Festempfang, und ich bleibe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bo di fera in solitarie arene;</w:t>
        <w:tab/>
        <w:t>wildem Getier zum Fraß an einsamen Ufern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l´uno e l´altro tuo vecchio parente</w:t>
        <w:tab/>
        <w:t>von neuem stets wirst du umarmen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ngerà lieto, et io</w:t>
        <w:tab/>
        <w:t>die alten Eltern, und ich werde euch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ù non vedrov vi, o madre, o padre mio.</w:t>
        <w:tab/>
        <w:t>niemals mehr wiedersehen, oh Mutter, oh mein Vater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za parte</w:t>
        <w:tab/>
        <w:t>Dritter Teil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e, dove è la fede,</w:t>
        <w:tab/>
        <w:t>Wo, wo ist die Treue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tanto mi giuravi?</w:t>
        <w:tab/>
        <w:t>die du mir geschworen hast?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ì ne l´alta sede</w:t>
        <w:tab/>
        <w:t>Ist dies der väterliche Thron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mi ripon de gl´ avi?</w:t>
        <w:tab/>
        <w:t>den du mir versprachst?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 queste le corone,</w:t>
        <w:tab/>
        <w:t>Sind dies die Kronen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e m´adorni il crine?</w:t>
        <w:tab/>
        <w:t>mit denen du mein Haupt schmücken wolltest?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 gli scettri sono,</w:t>
        <w:tab/>
        <w:t>Sind dies die Szepter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e le gemme e gli ori:</w:t>
        <w:tab/>
        <w:t>die Juwelen und Geschmeide?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ciarmi in abbandono</w:t>
        <w:tab/>
        <w:t>Mich zu verlassen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ra che mi stracci e mi divori?</w:t>
        <w:tab/>
        <w:t>Dem wilden Tier, das mich zerreißet und mich verschlingt?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 Teseo, ah Teseo mio,</w:t>
        <w:tab/>
        <w:t>Ach, Theseus, mein Theseus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cierai tu morire,</w:t>
        <w:tab/>
        <w:t>Willst du sterben lassen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an piangendo, in van gridando aita,</w:t>
        <w:tab/>
        <w:t>vergeblich weinend, vergeblich Hilfe heischend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isera Arianna</w:t>
        <w:tab/>
        <w:t>die elende Ariadne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te fidossi e ti diè gloria e vita?</w:t>
        <w:tab/>
        <w:t>die sich dir anvertraut hatte und dir Ruhm und Leben gab?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arta parte</w:t>
        <w:tab/>
        <w:t>Vierter Teil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i, che non pur risponde!</w:t>
        <w:tab/>
        <w:t>Ach, daß er nicht antwortet!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i, che più d´aspe è sordo a´ miei lamenti.</w:t>
        <w:tab/>
        <w:t>Ach, er ist tauber als die Erle meinem Klagen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embi, o turbi, o venti,</w:t>
        <w:tab/>
        <w:t>Oh Unwetter, oh Stürme, oh Winde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ergetelo voi dentr´a quell´onde.</w:t>
        <w:tab/>
        <w:t>drückt ihn unter die Wellen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te, orchi e balene,</w:t>
        <w:tab/>
        <w:t>Herbei, ihr Ungeheuer und Wale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e le membra immonde</w:t>
        <w:tab/>
        <w:t>und mit seinem verderbten Gebein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iete le voragini profonde.</w:t>
        <w:tab/>
        <w:t>füllt die tiefen Klüfte des Meeres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parlo, ahi, che vaneggio?</w:t>
        <w:tab/>
        <w:t>Was sag´ ich, ach, bin ich des Wahns?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, ohimè, che chieggio?</w:t>
        <w:tab/>
        <w:t>Ach, elendes Weib,weh, was verlang´ ich?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seo, o Teseo mio,</w:t>
        <w:tab/>
        <w:t>Ach Theseus, ach Theseus mein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, non son quell´ io,</w:t>
        <w:tab/>
        <w:t>Nicht ich, nicht ich sprach dies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 quell´ io che i fêri detti sciolse:</w:t>
        <w:tab/>
        <w:t>nicht ich sprach diese wilden Worte: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ò l´affanno mio, parlò il dolore;</w:t>
        <w:tab/>
        <w:t>Es sprach meine Verzweiflung, es sprach der Schmerz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ò la lingua sì, ma non già il core.</w:t>
        <w:tab/>
        <w:t>mein Mund sprach wohl, doch nicht mein Herz.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avino Rinuccini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4536" w:leader="none"/>
          <w:tab w:val="left" w:pos="4962" w:leader="none"/>
        </w:tabs>
        <w:rPr>
          <w:sz w:val="20"/>
        </w:rPr>
      </w:pPr>
      <w:r>
        <w:rPr>
          <w:sz w:val="20"/>
        </w:rPr>
        <w:t>Deh, come invan sospiro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h, come invan sospiro,</w:t>
        <w:tab/>
        <w:t>Ach, wie seufze ich vergebens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h, come invan vi miro,</w:t>
        <w:tab/>
        <w:t>Ach, wie schau ich Euch vergebens an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chè, crudel, voi fate ogni un gioire</w:t>
        <w:tab/>
        <w:t>Weshalb, Grausame, schenkt Ihr jedem Freuden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a me sol morire!</w:t>
        <w:tab/>
        <w:t>Und laßt mich allein sterben!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lice mia sorte,</w:t>
        <w:tab/>
        <w:t>Unglücklich ist mein Schicksal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vita per me divenga Morte.</w:t>
        <w:tab/>
        <w:t>Das mir das Leben in Tod verwandelt.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4536" w:leader="none"/>
          <w:tab w:val="left" w:pos="4962" w:leader="none"/>
        </w:tabs>
        <w:rPr>
          <w:sz w:val="20"/>
        </w:rPr>
      </w:pPr>
      <w:r>
        <w:rPr>
          <w:sz w:val="20"/>
        </w:rPr>
        <w:t>Moro, lasso, al mio duolo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o, lasso, al mio duolo</w:t>
        <w:tab/>
        <w:t>Ich sterbe, ach, an meiner Qual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i mi può dar vita;</w:t>
        <w:tab/>
        <w:t>Und die mir geben könnte das Leben,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i, che m’ancide  e non vuol darmi aita!</w:t>
        <w:tab/>
        <w:t>Weh, sie tötet mich und will keine Hilfe bringen!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lorosa sorte,</w:t>
        <w:tab/>
        <w:t>O schmerzliches Geschick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dar vita mi può, ahi, mi dà morte!</w:t>
        <w:tab/>
        <w:t>Wer das Leben mir geben könnte, ach, gibt mir den Tod!</w:t>
      </w:r>
    </w:p>
    <w:sectPr>
      <w:headerReference w:type="default" r:id="rId2"/>
      <w:type w:val="nextPage"/>
      <w:pgSz w:w="11906" w:h="16838"/>
      <w:pgMar w:left="851" w:right="709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outlineLvl w:val="2"/>
    </w:pPr>
    <w:rPr>
      <w:rFonts w:ascii="Times New Roman" w:hAnsi="Times New Roman" w:cs="Times New Rom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57:00Z</dcterms:created>
  <dc:creator>Gabor Scheinpflug</dc:creator>
  <dc:description/>
  <dc:language>en-US</dc:language>
  <cp:lastModifiedBy>gs</cp:lastModifiedBy>
  <cp:lastPrinted>2004-02-29T22:02:00Z</cp:lastPrinted>
  <dcterms:modified xsi:type="dcterms:W3CDTF">2004-06-07T21:33:00Z</dcterms:modified>
  <cp:revision>5</cp:revision>
  <dc:subject/>
  <dc:title>Lamento d´Arianna</dc:title>
</cp:coreProperties>
</file>